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łac Młodzieży w Bydgoszczy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Jagiellońska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-097 Bydgosz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hanging="180"/>
        <w:rPr/>
      </w:pPr>
      <w:r>
        <w:rPr>
          <w:b/>
          <w:sz w:val="32"/>
          <w:szCs w:val="32"/>
        </w:rPr>
        <w:t xml:space="preserve">Komunikat końcowy z V Mistrzostw Pałacu Młodzieży w Pływaniu   </w:t>
      </w:r>
    </w:p>
    <w:p>
      <w:pPr>
        <w:pStyle w:val="Normal"/>
        <w:tabs>
          <w:tab w:val="clear" w:pos="708"/>
          <w:tab w:val="left" w:pos="3600" w:leader="none"/>
        </w:tabs>
        <w:ind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wody zostały przeprowadzone 10 i 11 06.2015 roku na basenie Pałacu Młodzieży. Udział w nich wzięły dzieci i młodzież uczestnicząca w kursach nauki i doskonalenia pływania na pływalni Pałacu Młodzieży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W dniu 11 czerwca rozegrano 21 konkurencji indywidualnych w trzech kategoriach wiekowych: rocznik 2003/2002 oraz gimnazjum i liceum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50 m stylem dowolnym chłopców rocznik 2003/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50 m stylem dowolnym dziewcząt rocznik 2003/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50 m stylem grzbietowym chłopców rocznik 2003/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50 m stylem grzbietowym dziewcząt rocznik 2003/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50 m stylem klasycznym chłopców rocznik 2003/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50m stylem klasycznym dziewcząt rocznik 2003/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100m stylem zmiennym dziewcząt rocznik 2003/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 m stylem dowolnym chłopców gimnazj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50 m stylem dowolnym dziewcząt gimnazj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50 m stylem grzbietowym chłopców gimnazj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50m stylem grzbietowym dziewcząt gimnazj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 m stylem klasycznym chłopców gimnazj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50 m stylem klasycznym dziewcząt gimnazj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50 m stylem dowolnym chłopców lice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50 m stylem dowolnym dziewcząt liceu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0 m stylem grzbietowym chłopców liceu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50m stylem grzbietowym dziewcząt lice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 m stylem klasycznym chłopców lice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50 m stylem klasycznym dziewcząt lice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100m stylem zmiennym dziewcząt gimnazjum i lice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100m stylem zmiennym chłopców gimnazjum i liceum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28"/>
        </w:rPr>
      </w:pPr>
      <w:r>
        <w:rPr>
          <w:sz w:val="32"/>
          <w:szCs w:val="28"/>
        </w:rPr>
        <w:t>Wyniki indywidualne :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I. 50 m stylem dowolnym chłopców rocznik 2003/2002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Krzysztof Gralak                                                   0:37,77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Marcin Czapiewski                                                0:38,44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Mateusz Pawłowski                                               0:47,68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Jakub Weiss                                                           0:48,56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Jakub Jung                                                             0:50,93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Oskar Wnęk                                                           0:51,52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Kajetan Przeworek                                                 0:51,86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Szymon Balicki                                                      0:59,18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I. 50 m stylem dowolnym dziewcząt rocznik 2003/2002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Zuzanna Węsierska                                                  0:36,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Olga Wnuk-Lipińska                                                0:41,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Gracjana Siewert                                                      0:42,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Magdalena Korzeb                                                   0:43,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Wiktoria Szerafińska                                                0:44,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Nadia Malerowicz                                                    0:46,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6660" w:leader="none"/>
        </w:tabs>
        <w:rPr/>
      </w:pPr>
      <w:r>
        <w:rPr>
          <w:sz w:val="28"/>
          <w:szCs w:val="28"/>
        </w:rPr>
        <w:t>Karolina Kubiak                                                       0:49,61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II. 50 m stylem grzbietowym chłopców rocznik 2003/2002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. Aleksander Stasiak                                                 0:38,71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2. Maurycy Słończewski                                            0:54,03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3. Mateusz Pawłowski                                                0:55,17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4. Jakub Weiss                                                            0:55,46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5. Jakub Jung                                                              0:56,91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6. Oskar Trepliński                                                     1:14,42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IV. 50 m stylem grzbietowym dziewcząt rocznik 2003/2002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1. Magdalena Korzeb                                                 0:46,23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2. Zuzanna Węsierska                                                0:47,24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3. Oliwia Nowosad                                                     0:48,37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4. Gracjana Siewert                                                     0:48,77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5. Nadia Malerowicz                                                   0:53,29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/>
      </w:pPr>
      <w:r>
        <w:rPr>
          <w:sz w:val="28"/>
          <w:szCs w:val="28"/>
        </w:rPr>
        <w:t>6. Nicole Kłobuchowska                                             0:54,22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7. Natalia Maciejewska                                               0:56,77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8. Monika Piernicka                                                    0:57,68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9. Julia Bryl                                                                 0:59,41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V. 50 m stylem klasycznym chłopców rocznik 2003/2002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. Aleksander Stasiak                                                 0:48,63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2. Krzysztof Gralak                                                    0:49,95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3. Kajetan Przeworek                                                 0:56,69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4. Marcin Czapiewski                                                0:56,74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5. Oskar Wnęk                                                           1:03,44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6. Szymon Balicki                                                      1:03,99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7. Maurycy Słończewski                                            1:10,06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VI. 50m stylem klasycznym dziewcząt rocznik 2003/2002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1. Olga Wnuk-Lipińska                                               0:52,79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2. Oliwia Nowosad                                                      0:59,74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3. Karolina Kubiak                                                      1:02,13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4. Natalia Maciejewska                                               1:02,77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5. Magdalena Korzeb                                                  1:03,88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/>
      </w:pPr>
      <w:r>
        <w:rPr>
          <w:sz w:val="28"/>
          <w:szCs w:val="28"/>
        </w:rPr>
        <w:t>6. Wiktoria Szerafińska                                               1:05,46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7. Julia Bryl                                                                 1:09,86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/>
      </w:pPr>
      <w:r>
        <w:rPr>
          <w:b/>
          <w:sz w:val="28"/>
          <w:szCs w:val="28"/>
        </w:rPr>
        <w:t>VII. 100m stylem zmiennym dziewcząt rocznik 2003/2002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. Olga Wnuk-Lipińska                                               1:45,74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2. Wiktoria Szerafińska                                               1:53,29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3. Gracjana Siewert                                                     1:54,87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50 m stylem dowolnym chłopców gimnazjum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. Marcin Ziernicki                                                   0:31,85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2. Mateusz Kojro                                                      0:32,78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3. Aleksander Woźniak                                            0:33,91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4. Sebastian Jaworski                                               0:37,03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5. Jan Lisiecki                                                           0:38,70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6. Bartosz Sojka                                                        0:39,52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/>
      </w:pPr>
      <w:r>
        <w:rPr>
          <w:sz w:val="28"/>
          <w:szCs w:val="28"/>
        </w:rPr>
        <w:t>7. Michał Miniszewski                                             0:39,54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8. Sebastian Nowosad                                              0:39,58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9. Arman Dabaghyan                                               0:40,34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0. Marek Trepkowski                                             0:41,87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1. Marcin Zonenberg                                              0:45,90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/>
      </w:pPr>
      <w:r>
        <w:rPr>
          <w:b/>
          <w:sz w:val="28"/>
          <w:szCs w:val="28"/>
        </w:rPr>
        <w:t>IX. 50 m stylem dowolnym dziewcząt gimnazjum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1. Julia Śliwińska                                                      0:38,51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2. Michalina Węsierska                                            0:38,80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3. Magdalena Czapiewska                                        0:41,83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4. Kalina Schalau                                                      0:44,99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5. Emilia Zawadzka                                                  0:47,47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6. Barbara Skrzypek                                                 0:49,01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7. Anna Kliniewska                                                  0:49,48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8. Kinga Foksińska                                                   0:52,09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/>
      </w:pPr>
      <w:r>
        <w:rPr>
          <w:b/>
          <w:sz w:val="28"/>
          <w:szCs w:val="28"/>
        </w:rPr>
        <w:t>X. 50 m stylem grzbietowym chłopców gimnazjum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. Adam Laskowski                                                 0:39,31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2. Paweł Korzeb                                                       0:40,34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3. Sebastian Jaworski                                               0:42,87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4. Bartosz Spychalski                                               0:45,28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5. Arman Dabaghyan                                               0:49,76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6. Jan Lisiecki                                                          0:52,50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7. Wojciech Marszałek                                             1:00,21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50 m stylem grzbietowym dziewcząt gimnazjum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1. Julia Śliwińska                                                      0:41,10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2. Zofia Zarzyka                                                       0:44,58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3. Michalina Węsierska                                            0:45,12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4. Kinga Foksińska                                                   0:51,97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5. Kalina Schalau                                                      0:55,22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. 50 m stylem klasycznym chłopców gimnazjum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. Aleksander Woźniak                                            0:40,39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2. Adam Laskowski                                                 0:42,72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3. Mateusz Kojro                                                      0:44,03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4. Miłosz Marciniak                                                 0:45,66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5. Bartosz Sojka                                                        0:47,75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6. Paweł Korzeb                                                       0:49,54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7. Bartosz Spychalski                                               0:52,62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8. Michał Miniszewski                                             0:53,18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9. Marcin Zonenberg                                                0:54,06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0. Sebastian Nowosad                                             0:54,43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1. Marek Trepkowski                                              0:54,91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2. Wojciech Marszałek                                            1:02,31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3. Paweł Drozdalski                                                 1:05,64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. 50 m stylem klasycznym dziewcząt gimnazjum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1. Zofia Zarzyka                                                       0:47,93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2. Magdalena Czapiewska                                        0:50,76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3. Anna Kliniewska                                                  0:52,57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4. Barbara Skrzypek                                                 1:01,31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5. Julia Kossak-Piasecka                                          1:03,27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XIV. 50 m stylem dowolnym chłopców liceum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1. Krzysztof Kamiński                                              0:29,70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2. Tomasz Kaproń                                                    0:32,73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3. Michał Wróblewski                                              0:33,07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4. Bartłomiej Zawadzki                                            0:36,04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5. Kacper Bykowski                                                 0:42,47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XV. 50 m stylem dowolnym dziewcząt liceum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1. Agata Kulpa                                                          0:39,70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2. Wiktoria Płocha                                                    0:41,77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3. Izabela Łagód                                                       0:42,60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XVI. 50 m stylem grzbietowym chłopców liceum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1. Krzysztof Kamiński                                              0:37,44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3. Michał Wróblewski                                              0:39,99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4. Bartłomiej Zawadzki                                            0:49,18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XVII. 50 m stylem grzbietowym dziewcząt liceum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1. Gracjana Bloch                                                     0:48,44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2. Izabela Łagód                                                       0:48,51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XVIII. 50 m stylem klasycznym chłopców liceum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. Tomasz Kaproń                                                    0:43,02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2. Gustaw Gazda-Szypulski                                     0:45,20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3. Kacper Bykowski                                                 0:53,53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XIX. 50 m stylem klasycznym dziewcząt liceum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1. Agata Kulpa                                                          0:59,01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2. Wiktoria Płocha                                                    1:02,10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3. Izabela Łagód                                                       1:03,79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. 100m stylem zmiennym dziewcząt gimnazjum i liceum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1. Julia Śliwińska                                                      1:42,77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2. Zofia Zarzyka                                                       1:45,51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3. Michalina Węsierska                                            1:46,25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4. Magdalena Czapiewska                                        1:51,76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5. Anna Kliniewska                                                   1:54,12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6. Agata Kulpa                                                           1:54,40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I. 100m stylem zmiennym chłopców gimnazjum i liceum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. Mateusz Kojro                                                      1:29,80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2. Aleksander Woźniak                                            1:30,16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3. Michał Wróblewski                                             1:30,37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4. Tomasz Kaproń                                                   1:30,94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5. Marcin Ziernicki                                                  1:34,03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6. Krzysztof Gralak                                                  1:40,79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7. Gustaw Gazda-Szypulski                                     1:43,05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8. Bartłomiej Zawadzki                                            1:49,90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9. Paweł Korzeb                                                       1:51,68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0. Marek Trepkowski                                              1:59,79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1. Wojciech Marszałek                                            2:21,78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szystkim uczestnikom zawodów dziękujemy za wspaniałą sportową atmosferę, wielkiego ducha walki i wspaniałe wyniki 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Wierzymy, że w przyszłym roku zobaczymy Was na naszej imprezie 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>Życzymy Wam wszystkim wspaniałych wakacji i do zobaczenia w nowym roku szkolnym !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Ze sportowym pozdrowieniem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Trenerzy Pływania z Pałacu Młodzieży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03:00Z</dcterms:created>
  <dc:creator>dom</dc:creator>
  <dc:description/>
  <dc:language>en-US</dc:language>
  <cp:lastModifiedBy>Kasia</cp:lastModifiedBy>
  <dcterms:modified xsi:type="dcterms:W3CDTF">2015-06-16T14:03:00Z</dcterms:modified>
  <cp:revision>2</cp:revision>
  <dc:subject/>
  <dc:title/>
</cp:coreProperties>
</file>